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МЕШК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ВЕ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18» июня 2012 года                                                                                    № 20-п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«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ы сельского поселения Застолбье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-па от 17.03.2010г. «Об утверждени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я о предоставлении гражданами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тендующими на замещение должностей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й службы и муниципальным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лужащими сельского поселения Застолбь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й о доходах, об имуществе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обязательствах имущественного характера</w:t>
      </w:r>
      <w:r>
        <w:rPr>
          <w:rFonts w:cs="Arial" w:ascii="Arial" w:hAnsi="Arial"/>
        </w:rPr>
        <w:t>.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</w:rPr>
        <w:t>В соответствии с Протестом Прокурора Рамешковского района № 9-174в-12 от 09.06.2012г. (вход. № 184 от 18.06.12) на пункт 8 Положения о предоставлении гражданами, претендующими на замещение должностей муниципальной службы  и муниципальными служащими  сельского поселения  Застолбье  сведений о доходах, об имуществе и обязательствах имущественного характер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Внести изменения в п. 8 Положения о предоставлении гражданами, претендующими на замещение должностей муниципальной службы и муниципальными служащими сельского поселения Застолбье, сведений о доходах, об имуществе и обязательствах имущественного характера, изложив 2-й абзац п.8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Муниципальный служащий сельского поселения Застолбье может представить уточненные сведения в течение трех месяцев после окончания срока, указанного в п.п. «б» п. 3 настоящего Положения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Ознакомить под роспись  муниципальных служащих администрации сельского поселения Застолбье с данным постанов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постановления возложить на заместителя главы администрации сельского поселения Нагорную Л.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кого поселения Застолбье                                                    С.П. Сы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6:38:00Z</dcterms:created>
  <dc:creator>Admin</dc:creator>
  <dc:description/>
  <dc:language>en-US</dc:language>
  <cp:lastModifiedBy>Наталья</cp:lastModifiedBy>
  <cp:lastPrinted>2012-06-27T10:37:00Z</cp:lastPrinted>
  <dcterms:modified xsi:type="dcterms:W3CDTF">2020-04-09T16:38:00Z</dcterms:modified>
  <cp:revision>2</cp:revision>
  <dc:subject/>
  <dc:title/>
</cp:coreProperties>
</file>